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note, if you have an existing door*.cfg file, delet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N-DRWY.BAM action module for BOYAN 5.2 is identical to DOORWAY.B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interprets print codes sent by DOORWAY to enabl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It follows the scheme described in the DWCOMM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OORWAY must be invoked with the /Y:R parameter on i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fer to DOORWAY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When DOORWAY requests the cursor position, the PRN-DRWY modu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 with the bogus position (0,0).  This signals to DOOR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codes will be intercepted properly.  It does mean that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ing requests are broken, however.  Surely a bet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have been dev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sequence ^[[#;nnnP triggers printing of the following nnn &lt;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 Clearly this protocol is very susceptible to line h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recommended for use only with error-correct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BOYAN ignores the # argument which specifies the printer por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remote host.  Use the BOYAN \PP[x] macro to selec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port.  If you need to frequently switch betwee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uld be easy to bind the macros \PP[1] , \PP[2] , and \PP[3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ay) the Alt-1, Alt-2, and Alt-3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Pressing &lt;ESC&gt; (or right mouse button) will abort printing-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BOYAN is caught waiting for the 255'th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had only sent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t's easy to install PRN-DRWY.BAM into BOYAN 5.0.  Fir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M file into your BOYAN directory.  Then run BOYAN, go to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&lt;A&gt; and select option [A]--Add action module.  Type "P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letter, then "PRN-DRWY" &lt;Enter&gt;.  Caution:  PRN-DRW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hosen as the default BAM for BOYAN; however you *can*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\AM[P] to your init macro, which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n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Nov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